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Poznań 202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5 grudnia 2024 / 6 grudnia 2024 *niepotrzebne skreślić</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Proponowana godzina przyjazdu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430636325"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898300423"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884057297"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419055835"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350356345"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0:00Z</dcterms:created>
  <dc:creator>mkra007694</dc:creator>
  <dc:description/>
  <cp:keywords/>
  <dc:language>en-US</dc:language>
  <cp:lastModifiedBy>Ewa Głuszek</cp:lastModifiedBy>
  <cp:lastPrinted>2023-10-05T08:58:00Z</cp:lastPrinted>
  <dcterms:modified xsi:type="dcterms:W3CDTF">2024-09-12T12:45:00Z</dcterms:modified>
  <cp:revision>17</cp:revision>
  <dc:subject/>
  <dc:title>Pieczęć adresowa szkoły/uczelni:</dc:title>
</cp:coreProperties>
</file>